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udziału w Naborze Fotografii 2019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łoszonym przez Dyrektora Regionalnej Dyrekcji Lasów Państwowych w Toruniu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dło autora: 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………………………………………………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ejsce pracy i stanowisko 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 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mail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konta 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Nadesłane zdjęcia: ……………szt. na ………. szt. nośników …………  wraz z opisem*  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Oświadczam, że zapoznałem/am się z regulaminem Naboru Fotografii, w pełni akceptuję jego treść i zobowiązuję się do przestrzegania jego postanowień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                                                    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Data                                                                                                     Podp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Wskazówki dotyczące skatalogowania i opisania zdjęć przesyłanych do Naboru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jęcia (pliki) należy umieścić na nośniku (CD/DVD) w katalogu opisanym GODŁEM Autora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azwie pliku należy wpisać skrót tytułu zdjęcia i GODŁO Autora; jeśli są zdjęcia bez tytułu, należy wpisać BT1, BT2, BT3… i GODŁO Autora. (Uwaga: BT – to skrót od słów: „Bez Tytułu”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W tabelce poniżej należy wpisać dodatkowe informacje o zdjęciach wg poniższego klucza: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pliku,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ótki opis: co fotografia przedstawia, ew. nazwy gatunków zwierząt i roślin,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miejsce wykonania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az fotografii zamieszczonych na załączonym nośniku CD/DVD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4"/>
        <w:gridCol w:w="2969"/>
        <w:gridCol w:w="29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iku i pełny tytuł fotograf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ótki opis: co zdjęcie przedstawia, ew. nazwy gatunków zwierząt i rośl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i data wykonania fotograf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zawartych w niniejszym formularzu zgłoszeniowym dla potrzeb niezbędnych do przeprowadzenia Naboru Fotografii, zgodnie z Ustawą z dnia 10 maja 2018 r. o ochronie danych osobowych (Dz.U. z 2018 r. poz. 1000)</w:t>
      </w:r>
    </w:p>
    <w:p>
      <w:pPr>
        <w:pStyle w:val="Akapitzlist"/>
        <w:ind w:lef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spacing w:before="0" w:after="20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i czytelny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58:00Z</dcterms:created>
  <dc:creator>zbilib</dc:creator>
  <dc:description/>
  <cp:keywords/>
  <dc:language>en-US</dc:language>
  <cp:lastModifiedBy>Olga Ciemnoczołowska</cp:lastModifiedBy>
  <cp:lastPrinted>2012-02-20T17:13:00Z</cp:lastPrinted>
  <dcterms:modified xsi:type="dcterms:W3CDTF">2019-08-20T06:41:00Z</dcterms:modified>
  <cp:revision>10</cp:revision>
  <dc:subject/>
  <dc:title/>
</cp:coreProperties>
</file>